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List za samovrednote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 w:eastAsia="en-US"/>
        </w:rPr>
        <w:t xml:space="preserve">Zna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09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ceniti in meriti z izbranim merilnim instrumentom ter meritev izraziti z merskim številom in ustrezno mersko enoto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stornin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09"/>
      </w:tblGrid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ti in urejati meritve po danem kriteriju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stornin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09"/>
      </w:tblGrid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znati in ločiti standardne merske enote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stornin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l-SI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09"/>
      </w:tblGrid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tvarjati količine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stornin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09"/>
      </w:tblGrid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čunati s količinami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stornin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09"/>
      </w:tblGrid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ti problemsko nalogo z več možnimi rešitvami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stornina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l-SI" w:eastAsia="en-US"/>
              </w:rPr>
              <w:t>Nisem reševal                              Obvladam                             Dobro obvladam</w:t>
            </w:r>
          </w:p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7"/>
              <w:gridCol w:w="537"/>
              <w:gridCol w:w="536"/>
              <w:gridCol w:w="537"/>
              <w:gridCol w:w="537"/>
            </w:tblGrid>
            <w:tr>
              <w:trPr>
                <w:trHeight w:val="23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1 Spremljanje in samovrednotenje znanja učencev pri matematiki na razredni stopnj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Vesna Vršič, Zavod RS za šolstvo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8:00Z</dcterms:created>
  <dc:creator>Astrukelj</dc:creator>
  <dc:description/>
  <cp:keywords/>
  <dc:language>en-US</dc:language>
  <cp:lastModifiedBy>Astrukelj</cp:lastModifiedBy>
  <dcterms:modified xsi:type="dcterms:W3CDTF">2013-08-14T09:05:00Z</dcterms:modified>
  <cp:revision>3</cp:revision>
  <dc:subject/>
  <dc:title/>
</cp:coreProperties>
</file>